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ROXIMATE TIME SCALE FOR ARRIVAL OF GENERATION WATERS FROM GREERS FERRY DAM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W SHOALS – 1.5 / 2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NGING BRIDGE – 3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BO LANDING – 8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GBURN – 12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FO IS BASED ON TIME FOR 1 UNIT AT FULL LOAD (TIMES CAN VARY DUE TO AMOUNT OF GENERATIO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5:32:00Z</dcterms:created>
  <dc:creator>m4opgjcp</dc:creator>
  <dc:description/>
  <cp:keywords/>
  <dc:language>en-US</dc:language>
  <cp:lastModifiedBy>Fisher, Seth E CIV USARMY CESWL (US)</cp:lastModifiedBy>
  <dcterms:modified xsi:type="dcterms:W3CDTF">2018-08-10T15:32:00Z</dcterms:modified>
  <cp:revision>2</cp:revision>
  <dc:subject/>
  <dc:title>APPROXIMATE TIME SCALE FOR ARRIVAL OF GENERATION WATERS FROM GREERS FERRY DAM TO:</dc:title>
</cp:coreProperties>
</file>